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rPr>
                <w:b/>
                <w:b/>
                <w:bCs/>
              </w:rPr>
            </w:pPr>
            <w:r>
              <w:rPr>
                <w:b/>
                <w:bCs/>
              </w:rPr>
              <w:t xml:space="preserve">     </w:t>
            </w:r>
          </w:p>
        </w:tc>
        <w:tc>
          <w:tcPr>
            <w:tcW w:w="3914" w:type="dxa"/>
            <w:tcBorders>
              <w:bottom w:val="single" w:sz="4" w:space="0" w:color="000000"/>
            </w:tcBorders>
          </w:tcPr>
          <w:p>
            <w:pPr>
              <w:pStyle w:val="Normal"/>
              <w:jc w:val="center"/>
              <w:rPr/>
            </w:pPr>
            <w:r>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rPr>
          <w:b/>
          <w:b/>
          <w:bCs/>
        </w:rPr>
      </w:pPr>
      <w:r>
        <w:rPr>
          <w:b/>
          <w:bCs/>
        </w:rPr>
      </w:r>
    </w:p>
    <w:p>
      <w:pPr>
        <w:pStyle w:val="Normal"/>
        <w:ind w:left="3420" w:hanging="0"/>
        <w:jc w:val="both"/>
        <w:rPr/>
      </w:pPr>
      <w:r>
        <w:rPr>
          <w:rFonts w:cs="Trebuchet MS" w:ascii="Trebuchet MS" w:hAnsi="Trebuchet MS"/>
          <w:b/>
          <w:bCs/>
          <w:sz w:val="28"/>
          <w:szCs w:val="28"/>
        </w:rPr>
        <w:t>Morelia, Michoacán, a 9 de julio de 2008.</w:t>
      </w:r>
    </w:p>
    <w:p>
      <w:pPr>
        <w:pStyle w:val="Normal"/>
        <w:ind w:left="342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420" w:hanging="0"/>
        <w:jc w:val="both"/>
        <w:rPr>
          <w:rFonts w:ascii="Trebuchet MS" w:hAnsi="Trebuchet MS" w:cs="Trebuchet MS"/>
          <w:b/>
          <w:b/>
          <w:sz w:val="28"/>
          <w:szCs w:val="28"/>
        </w:rPr>
      </w:pPr>
      <w:r>
        <w:rPr>
          <w:rFonts w:cs="Trebuchet MS" w:ascii="Trebuchet MS" w:hAnsi="Trebuchet MS"/>
          <w:b/>
          <w:sz w:val="28"/>
          <w:szCs w:val="28"/>
        </w:rPr>
        <w:t xml:space="preserve">ALBERTO CÁRDENAS JIMÉNEZ, </w:t>
      </w:r>
    </w:p>
    <w:p>
      <w:pPr>
        <w:pStyle w:val="Normal"/>
        <w:ind w:left="3420" w:hanging="0"/>
        <w:jc w:val="both"/>
        <w:rPr>
          <w:rFonts w:ascii="Trebuchet MS" w:hAnsi="Trebuchet MS" w:cs="Trebuchet MS"/>
          <w:b/>
          <w:b/>
          <w:sz w:val="28"/>
          <w:szCs w:val="28"/>
        </w:rPr>
      </w:pPr>
      <w:r>
        <w:rPr>
          <w:rFonts w:cs="Trebuchet MS" w:ascii="Trebuchet MS" w:hAnsi="Trebuchet MS"/>
          <w:b/>
          <w:sz w:val="28"/>
          <w:szCs w:val="28"/>
        </w:rPr>
        <w:t>Titular de la Sagarpa</w:t>
      </w:r>
    </w:p>
    <w:p>
      <w:pPr>
        <w:pStyle w:val="Normal"/>
        <w:ind w:left="342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2340" w:hanging="0"/>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sz w:val="28"/>
          <w:szCs w:val="28"/>
        </w:rPr>
        <w:t>PREGUNTA.- Las cifras son totalmente diferentes, las que usted expone y la realidad, dicen los diputados que en sus estados es diferente, ¿qué opinión nos puede da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Precisamente se trata de eso, de dialogar, de acercarnos, yo les había ofrecido desde el mes de diciembre pasado que cada mes estuviéramos reuniéndonos con las siete comisiones del Congreso, para informarles de los avances, de las decisiones tomadas, de cómo va corriendo el presupuesto, de cómo van los estados, entonces este ejercicio me parece que es muy oportun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Nosotros estamos convencidos de nuestros números, sabemos que incurrimos en faltas, en riesgos administrativos ilegales si es que distorsionamos información, por eso somos muy precavidos y lo que es, es lo que suena y lo que se v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ntonces nosotros invitamos, exhortamos, a que, como lo escucharon dos o tres veces aquí, a que nos precisen, a que nos digan que es el distrito tal, en tal municipio y cuánta gente no ha recibido desde el Procampo o por qué no han recibido el Procampo, que les explicamos cómo van aquí corriendo los diferentes programas; nosotros estamos convencidos de que va fluyendo el recurs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Es posible que puedan empatar la entrega de recursos con los ciclos agrícol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Ya lo estamos forzando este año, ya estamos adelantando tiempos, ya estamos con el apoyo del Secretario de Hacienda de poder llegar con mayor oportunidad, todavía nos falta más precisión, todavía nos falta que los dineros puedan bajar rápidame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or eso estamos bancarizando para que sea por automático, en cuanto Hacienda mande en dinero, nosotros, con un simple teclazo, distribuir en todo el país el Procampo, el diesel, la gasolina, los energéticos que requiere el campo, los programas de comercialización y otros más, otros tipos de apoyo; con esto prácticamente y sin intermediarios le llega justo a tiempo al productor, entonces esto ya se ha avanzado y lo vamos a mejorar todavía má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PREGUNTA.- ¿Hay un futuro optimista, sobre todo porque se viene una crisis alimentaria, secretari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ESPUESTA.-Yo creo que la crisis alimentaria, siempre que hablamos del tema, bajo mi punto de vista hay que tocarlo en varias vertientes; una de ellas es si hay o no alimentos y hasta ahora, en los primeros seis meses del año no ha faltado alimentos en este país, tenemos un abasto muy importante, con precios también muchos de ellos a la baja inclusiv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Hay mucho producto de temporada que suelen estar a la alza y a la baja, pero por ahora seguimos como el año pasado lo fuimos también, el segundo país del continente americano que tuvo la inflación más baja de la región y en materia alimentaria también fuimos de los más bajos, esto quiere decir que los recursos llegaron a tiempo, que los recursos ayudaron a producir alimentos y que el país está produciendo también muchos alimentos, muchos product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Entonces este año vamos mejorando respecto al año pasado en ejercicio, por lo tanto esperamos también que este año no nos falte ningún alimento de ningún tipo, en ningún anaquel, en ninguna tienda, en ningún mercado de este país y esto ya es mucho. Un mercado funciona con base en la oferta y la demanda, por el lado de la oferta es donde la Sagarpa puede hacer bastante, surtir lo más que podamos, con la mayor cantidad y esto ayuda mucho al precio para que el consumidor final tenga menos </w:t>
      </w:r>
      <w:r>
        <w:rPr>
          <w:rFonts w:cs="Trebuchet MS" w:ascii="Trebuchet MS" w:hAnsi="Trebuchet MS"/>
          <w:b/>
          <w:i/>
          <w:sz w:val="28"/>
          <w:szCs w:val="28"/>
        </w:rPr>
        <w:t>golpeteo</w:t>
      </w:r>
      <w:r>
        <w:rPr>
          <w:rFonts w:cs="Trebuchet MS" w:ascii="Trebuchet MS" w:hAnsi="Trebuchet MS"/>
          <w:b/>
          <w:sz w:val="28"/>
          <w:szCs w:val="28"/>
        </w:rPr>
        <w:t>.</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parte están los precios, uno es el  abasto, otro son los precios, otros son los ingresos de las personas también. Si hablamos aquí de precios yo creo que es innegable que los precios han subido en muchos productos y esto está sucediendo en todo el mundo, nadie escapa de ello y estamos viendo las inflaciones de todo el mundo, de economías emergentes como la nuestra y van por encima de nosotros, nos van dobleteando o triplicando en la infl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aíses, inclusive muy organizados o con economías más evolucionadas que la nuestra, como la chilena, han tenido el doble de inflación el año pasado y está también le va pegando duro; también podemos ver a Argentina y podemos ver otros países del contine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Entonces yo creo que en tema de carestía también se está haciendo un esfuerzo importante. El presidente Calderón está preocupado y ocupado en este tema, quiere cuidar al máximo el bolsillo de los mexicanos y lo está logrand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Son optimistas las proyecciones porque se dice que va a durar diez años, al menos, esta situ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Yo me iría más bien con una visión conservadora de decir que México sí tiene posibilidad de producir más alimentos, que podemos  tener una mayor seguridad alimentaria, pero también hay una volatilidad muy grande, nadie puede predecir o lanzar campanas al vuelo, entonces yo digo de manera conservadora: sí podemos salir delante de esta crisi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Tenemos con qué hacerlo, tenemos tierra disponible, tenemos voluntad de los diputados de todos los partidos, tenemos ganas de trabajar de la gente del campo y un gobierno ocupado y preocupado en eso, que trabaja con todos los estados de la Repúblic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Hay plazo para ell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Cada año, cada mes es un plazo para nosotros que va con metas claras y fijas de producción y me parece que ya el año pasado dimos muestras de que sí se puede elevar la productividad.</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La apuesta que tenemos realmente aquí es por la productividad, que implica eficiencia en los presupuestos, eficiencia en el manejo de los recursos, eficiencia en la tecnología, en la capacitación.</w:t>
      </w:r>
    </w:p>
    <w:p>
      <w:pPr>
        <w:pStyle w:val="Normal"/>
        <w:jc w:val="both"/>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jc w:val="both"/>
        <w:rPr/>
      </w:pPr>
      <w:r>
        <w:rPr>
          <w:rFonts w:cs="Trebuchet MS" w:ascii="Trebuchet MS" w:hAnsi="Trebuchet MS"/>
          <w:b/>
          <w:sz w:val="28"/>
          <w:szCs w:val="28"/>
        </w:rPr>
        <w:t>Todo eso lo estamos aplicando, todo eso lo estamos haciendo, por eso digo yo de manera conservadora, pero también con cierto optimismo, podemos decir que sí podemos dar pasos hacia delan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ooOoo --</w:t>
      </w:r>
    </w:p>
    <w:p>
      <w:pPr>
        <w:pStyle w:val="Normal"/>
        <w:rPr>
          <w:rFonts w:ascii="Trebuchet MS" w:hAnsi="Trebuchet MS" w:cs="Trebuchet MS"/>
          <w:b/>
          <w:b/>
          <w:sz w:val="28"/>
          <w:szCs w:val="28"/>
        </w:rPr>
      </w:pPr>
      <w:r>
        <w:rPr>
          <w:rFonts w:cs="Trebuchet MS" w:ascii="Trebuchet MS" w:hAnsi="Trebuchet MS"/>
          <w:b/>
          <w:sz w:val="28"/>
          <w:szCs w:val="28"/>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45:00Z</dcterms:created>
  <dc:creator>Cámara de Diputados</dc:creator>
  <dc:description/>
  <dc:language>en-US</dc:language>
  <cp:lastModifiedBy>Cámara de Diputados</cp:lastModifiedBy>
  <cp:lastPrinted>2008-07-09T13:34:00Z</cp:lastPrinted>
  <dcterms:modified xsi:type="dcterms:W3CDTF">2008-07-09T20:45:00Z</dcterms:modified>
  <cp:revision>2</cp:revision>
  <dc:subject/>
  <dc:title>     </dc:title>
</cp:coreProperties>
</file>